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</w:r>
      <w:r>
        <w:rPr>
          <w:rFonts w:cs="Verdana" w:ascii="Verdana" w:hAnsi="Verdana"/>
        </w:rPr>
        <w:t xml:space="preserve"> Maj 202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formation til seniore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Kære senior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med nyt fra seniorudvalget efter møde d. 8. maj -24: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/>
      </w:pPr>
      <w:r>
        <w:rPr>
          <w:rFonts w:cs="Verdana" w:ascii="Verdana" w:hAnsi="Verdana"/>
        </w:rPr>
        <w:t>- Årets bustur er nu nært forestående. Der er ved tilmeldingsfristens ophør tilmeldt 42. Bussen afgår fra Foreningshuset kl. 8.30 onsdag d. 29. maj. Støtteforeningen har givet kr. 2.000,- til at forsøde turen med, så der bliver tale om små overraskelser undervejs. Alle aftaler er på plads, kun vejret har vi ikke styr på.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>Det forventes, at bussen er tilbage ved Foreningshuset kl. ca. 17.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ilmelding til cykeltur og grillarrangement i Mellerup Bådelaug d. 12. juni ligger nu i seniorbakken i Foreningshuset. Se informationen fra april måned for nøjere detaljer om turen. 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>Deltagerantallet er begrænset til 24, så tilmeld dig snarest, hvis du vil være sikker på at kunne komme med.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>Seniorudvalget arbejder aktuelt på flere arrangementer i efteråret: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/>
      </w:pPr>
      <w:r>
        <w:rPr>
          <w:rFonts w:cs="Verdana" w:ascii="Verdana" w:hAnsi="Verdana"/>
        </w:rPr>
        <w:t>- I september bliver der mulighed for at få testet sin form. Thomas Arentz fra DaI vil gennemføre seniortest på interesserede i RgF.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>- D. 18. september er der arrangeret rundvisning på Værket, Turbinen og Ridehuset.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>- Der arbejdes også med en orientering om håndtering af krisesituation.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>- Ligeledes ser vi på muligt indlæg om Pension, arv, testamente, fremtidsfuldmagt m.m.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>- Og så er der årets højdepunkt: julefrokosten onsdag d. 20. november.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05" w:hanging="0"/>
        <w:rPr/>
      </w:pPr>
      <w:r>
        <w:rPr>
          <w:rFonts w:cs="Verdana" w:ascii="Verdana" w:hAnsi="Verdana"/>
        </w:rPr>
        <w:t xml:space="preserve">OBS. Information til seniorer kan findes på </w:t>
      </w:r>
      <w:hyperlink r:id="rId2">
        <w:r>
          <w:rPr>
            <w:rStyle w:val="InternetLink"/>
            <w:rFonts w:cs="Verdana" w:ascii="Verdana" w:hAnsi="Verdana"/>
          </w:rPr>
          <w:t>www.rgf.dk</w:t>
        </w:r>
      </w:hyperlink>
      <w:r>
        <w:rPr>
          <w:rFonts w:cs="Verdana" w:ascii="Verdana" w:hAnsi="Verdana"/>
        </w:rPr>
        <w:t xml:space="preserve"> – seniorer, uden at logge ind. Her ligger også tidligere informationer. 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>Hilsen fra seniorudvalget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  <w:t>Jytte, Lisbeth, Birgit, Ruth.</w:t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Udbyhøjvej 189, DK-8930 Randers NØ - </w:t>
    </w:r>
    <w:r>
      <w:rPr>
        <w:rFonts w:eastAsia="Wingdings" w:cs="Wingdings" w:ascii="Wingdings" w:hAnsi="Wingdings"/>
      </w:rPr>
      <w:t></w:t>
    </w:r>
    <w:r>
      <w:rPr/>
      <w:t xml:space="preserve">8641 2440 – e-mail </w:t>
    </w:r>
    <w:hyperlink r:id="rId1">
      <w:r>
        <w:rPr>
          <w:rStyle w:val="InternetLink"/>
        </w:rPr>
        <w:t>rgf@rgf.dk</w:t>
      </w:r>
    </w:hyperlink>
    <w:r>
      <w:rPr/>
      <w:t xml:space="preserve"> – web </w:t>
    </w:r>
    <w:hyperlink r:id="rId2">
      <w:r>
        <w:rPr>
          <w:rStyle w:val="InternetLink"/>
        </w:rPr>
        <w:t>www.rgf.dk</w:t>
      </w:r>
    </w:hyperlink>
  </w:p>
  <w:p>
    <w:pPr>
      <w:pStyle w:val="Footer"/>
      <w:jc w:val="center"/>
      <w:rPr/>
    </w:pPr>
    <w:r>
      <w:rPr/>
      <w:t>Stiftet den 23. februar 1872 – CVR-nr. 18 23 98 17 – Sparekassen Kronjylland 9331-3150100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2465" cy="76136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UnresolvedMention">
    <w:name w:val="Unresolved Mention"/>
    <w:basedOn w:val="Standardskrifttypeiafsnit"/>
    <w:qFormat/>
    <w:rPr>
      <w:color w:val="605E5C"/>
      <w:shd w:fill="E1DFDD" w:val="clear"/>
    </w:rPr>
  </w:style>
  <w:style w:type="character" w:styleId="S1">
    <w:name w:val="s1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Li2">
    <w:name w:val="li2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f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gf@rgf.dk" TargetMode="External"/><Relationship Id="rId2" Type="http://schemas.openxmlformats.org/officeDocument/2006/relationships/hyperlink" Target="http://www.rgf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0:40:00Z</dcterms:created>
  <dc:creator>Torben Kjeldsen</dc:creator>
  <dc:description/>
  <dc:language>en-US</dc:language>
  <cp:lastModifiedBy>jkj</cp:lastModifiedBy>
  <cp:lastPrinted>2024-04-13T23:55:00Z</cp:lastPrinted>
  <dcterms:modified xsi:type="dcterms:W3CDTF">2024-05-12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36B8E55B08A4A8E19ADAA52F2561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